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PIEDI NUD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censione di Maria Teresa Abignent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o leggendo un libro, questi giorni di pioggia, un libro che parla di piedi scalzi che camminando giungono ad un appuntamento imprevisto e travolgente. 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A piedi nudi</w:t>
      </w:r>
      <w:r>
        <w:rPr>
          <w:sz w:val="28"/>
        </w:rPr>
        <w:t xml:space="preserve"> è un libro scritto da una donna ricordando donne antiche che hanno fatto un incontro straordinario, un incontro che ha sconvolto e trasformato la loro vita: quello con il Maestro di Nazareth. Sono donne che rispondono con gesti concreti al gesto ricevuto, all’avvenimento che le ha fatte innamorare: dalla suocera di Pietro, a Marta all’adultera. Sono donne che provano l’ebbrezza di sentirsi finalmente libere, guarite, amate. </w:t>
      </w:r>
      <w:r>
        <w:rPr>
          <w:b/>
          <w:i/>
          <w:sz w:val="28"/>
        </w:rPr>
        <w:t>“E nell’amore non c’è condanna. Solo amore”</w:t>
      </w:r>
    </w:p>
    <w:p>
      <w:pPr>
        <w:pStyle w:val="Normal"/>
        <w:jc w:val="both"/>
        <w:rPr/>
      </w:pPr>
      <w:r>
        <w:rPr>
          <w:sz w:val="28"/>
        </w:rPr>
        <w:t xml:space="preserve">Se vogliamo riscoprire la possibilità di essere davvero concreti, se cioè siamo convinti che l’attesa non è lo star fermi ad aspettare, ma il muoversi verso quel che si aspetta, dobbiamo guardare la vita con una vibrazione d’amore. Perché non c’è nulla di più concreto dell’amore: l’amore fa gesti, fa capriole, inventa favole e canzoni, gioca a nascondino e spettina i capelli, illumina gli occhi e fa tremare il cuore. </w:t>
      </w:r>
    </w:p>
    <w:p>
      <w:pPr>
        <w:pStyle w:val="Normal"/>
        <w:jc w:val="both"/>
        <w:rPr/>
      </w:pPr>
      <w:r>
        <w:rPr>
          <w:sz w:val="28"/>
        </w:rPr>
        <w:t>E dell’amore non conosco nessuno più innamorato della donna. Forse perché nel suo ventre l’amore si fa carne, forse perché ha occhi e mani che traboccano di audacia ed il suo corpo  possiede il linguaggio dell’amore. Il “romanticismo” della donna, la sua sensibilità a volte esagerata che la fa piangere nel guardare un film o nell’ascoltare una canzone d’amore non è forse la passione di fronte alla vita partorita dall’amore? E ogni passione è una benedizione per la terra, perchè la irriga, la rende fruttuosa e la fa più vicina a Di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Ogni donna, che sia una bambina o una madre, una vecchia o una sterile, nasce con una potenzialità generativa che l’accompagnerà per tutta la vita. E questo non si riduce nel mettere al mondo dei figli, è molto di più. E’ una fertilità interiore, è un’inclinazione a guardare la vita che nasce dentro e fuori di lei, è un istinto di cura e di protezione verso ciò che la circonda…. La donna sa che ogni relazione è un parto e risponde con fiducia alla vita nuova che c’è in ogni persona.</w:t>
      </w:r>
    </w:p>
    <w:p>
      <w:pPr>
        <w:pStyle w:val="Normal"/>
        <w:jc w:val="both"/>
        <w:rPr/>
      </w:pPr>
      <w:r>
        <w:rPr>
          <w:b/>
          <w:i/>
          <w:sz w:val="28"/>
        </w:rPr>
        <w:t>Questo è il potere straordinario della donna, eterna complice della creazione, fedele gestante che grida alla vita anche quando non c’è più speranza, non ci sono più vie d’uscita, anche quando c’è morte.”</w:t>
      </w:r>
    </w:p>
    <w:p>
      <w:pPr>
        <w:pStyle w:val="Normal"/>
        <w:jc w:val="both"/>
        <w:rPr/>
      </w:pPr>
      <w:r>
        <w:rPr>
          <w:sz w:val="28"/>
        </w:rPr>
        <w:t>E’ un istinto a custodire la vita, un’irrazionale ma determinata volontà di salvare le piccole possibilità di andare avanti, nonostante tutto, perché la donna sa bene che l’essenziale non è raccogliere, ma seminare, anche se nella semina c’è fatica e pericol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lo questo libro perché nelle malattie, negli sbagli, nelle colpe di quelle donne antiche ci siamo tutti noi, che attendiamo un gesto. Per poterci innamorare. E per poter ancora danzare sulla sabbia della nostra vita, a piedi nudi.</w:t>
      </w:r>
    </w:p>
    <w:p>
      <w:pPr>
        <w:pStyle w:val="Normal"/>
        <w:jc w:val="both"/>
        <w:rPr/>
      </w:pPr>
      <w:r>
        <w:rPr>
          <w:sz w:val="28"/>
        </w:rPr>
        <w:t xml:space="preserve">Bello questo libro che racconta di incontri, perché </w:t>
      </w:r>
      <w:r>
        <w:rPr>
          <w:b/>
          <w:sz w:val="28"/>
        </w:rPr>
        <w:t>“</w:t>
      </w:r>
      <w:r>
        <w:rPr>
          <w:b/>
          <w:i/>
          <w:sz w:val="28"/>
        </w:rPr>
        <w:t>ognuno di noi è gli incontri che fa”</w:t>
      </w:r>
      <w:r>
        <w:rPr>
          <w:b/>
          <w:sz w:val="28"/>
        </w:rPr>
        <w:t xml:space="preserve"> </w:t>
      </w:r>
      <w:r>
        <w:rPr>
          <w:sz w:val="28"/>
        </w:rPr>
        <w:t>e gli incontri, si sa, tessono legami, intrecciano fili, gettano ponti. L’incontro apre la porta e attraverso quella porta può entrare di tutto, è questo il rischio dell’amore: bisogna avere dolcezza e sorriso e soprattutto tocchi delicati, lievi come la bolla di sapone e le dita del bambino che cercano di accarezzar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</w:rPr>
        <w:t>Giulia Pieri</w:t>
      </w:r>
      <w:r>
        <w:rPr>
          <w:sz w:val="28"/>
        </w:rPr>
        <w:t xml:space="preserve">, l’autrice di questo libro, vive in Mozambico con il marito e i suoi due figli: ha scelto di essere missionar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05:00Z</dcterms:created>
  <dc:creator>Maria Teresa  Abignente</dc:creator>
  <dc:description/>
  <cp:keywords/>
  <dc:language>en-US</dc:language>
  <cp:lastModifiedBy>.</cp:lastModifiedBy>
  <dcterms:modified xsi:type="dcterms:W3CDTF">2011-01-31T11:00:00Z</dcterms:modified>
  <cp:revision>4</cp:revision>
  <dc:subject/>
  <dc:title/>
</cp:coreProperties>
</file>