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rFonts w:ascii="Arial" w:hAnsi="Arial" w:cs="Arial"/>
          <w:sz w:val="19"/>
          <w:szCs w:val="19"/>
        </w:rPr>
      </w:pPr>
      <w:r>
        <w:rPr>
          <w:rFonts w:cs="Arial" w:ascii="Arial" w:hAnsi="Arial"/>
          <w:sz w:val="19"/>
          <w:szCs w:val="19"/>
        </w:rPr>
        <w:t>Lunedì 15 settembre si è tenuto al Cipax un incontro sul tema:</w:t>
      </w:r>
    </w:p>
    <w:p>
      <w:pPr>
        <w:pStyle w:val="NormaleWeb"/>
        <w:rPr>
          <w:rFonts w:eastAsia="Arial"/>
        </w:rPr>
      </w:pPr>
      <w:r>
        <w:rPr>
          <w:rStyle w:val="Text1"/>
          <w:rFonts w:eastAsia="Arial" w:cs="Arial" w:ascii="Arial" w:hAnsi="Arial"/>
          <w:sz w:val="19"/>
          <w:szCs w:val="19"/>
        </w:rPr>
        <w:t xml:space="preserve"> </w:t>
      </w:r>
    </w:p>
    <w:p>
      <w:pPr>
        <w:pStyle w:val="NormaleWeb"/>
        <w:rPr/>
      </w:pPr>
      <w:r>
        <w:rPr>
          <w:rStyle w:val="Text1"/>
          <w:rFonts w:cs="Arial" w:ascii="Arial" w:hAnsi="Arial"/>
          <w:sz w:val="19"/>
          <w:szCs w:val="19"/>
        </w:rPr>
        <w:t xml:space="preserve">MOVIMENTI SOCIALI E POPOLI INDIGENI LATINOAMERICANI, </w:t>
      </w:r>
    </w:p>
    <w:p>
      <w:pPr>
        <w:pStyle w:val="NormaleWeb"/>
        <w:rPr/>
      </w:pPr>
      <w:r>
        <w:rPr>
          <w:rFonts w:cs="Arial" w:ascii="Arial" w:hAnsi="Arial"/>
          <w:sz w:val="19"/>
          <w:szCs w:val="19"/>
        </w:rPr>
        <w:t xml:space="preserve">con l’antropologo boliviano XAVIER ALBO’, fondatore del CIPCA Centro de investigacion y promocion del campesinado, </w:t>
      </w:r>
    </w:p>
    <w:p>
      <w:pPr>
        <w:pStyle w:val="NormaleWeb"/>
        <w:rPr>
          <w:rFonts w:ascii="Arial" w:hAnsi="Arial" w:cs="Arial"/>
          <w:sz w:val="19"/>
          <w:szCs w:val="19"/>
        </w:rPr>
      </w:pPr>
      <w:r>
        <w:rPr>
          <w:rFonts w:cs="Arial" w:ascii="Arial" w:hAnsi="Arial"/>
          <w:sz w:val="19"/>
          <w:szCs w:val="19"/>
        </w:rPr>
        <w:t>presentato da Francesco Martone del Tribunale dei popoli e da Gianni Tarquini di Terre Madri.</w:t>
      </w:r>
    </w:p>
    <w:p>
      <w:pPr>
        <w:pStyle w:val="NormaleWeb"/>
        <w:rPr>
          <w:rFonts w:ascii="Arial" w:hAnsi="Arial" w:cs="Arial"/>
          <w:sz w:val="19"/>
          <w:szCs w:val="19"/>
        </w:rPr>
      </w:pPr>
      <w:r>
        <w:rPr>
          <w:rFonts w:cs="Arial" w:ascii="Arial" w:hAnsi="Arial"/>
          <w:sz w:val="19"/>
          <w:szCs w:val="19"/>
        </w:rPr>
      </w:r>
    </w:p>
    <w:p>
      <w:pPr>
        <w:pStyle w:val="NormaleWeb"/>
        <w:rPr>
          <w:rFonts w:ascii="Arial" w:hAnsi="Arial" w:cs="Arial"/>
          <w:sz w:val="19"/>
          <w:szCs w:val="19"/>
        </w:rPr>
      </w:pPr>
      <w:r>
        <w:rPr>
          <w:rFonts w:cs="Arial" w:ascii="Arial" w:hAnsi="Arial"/>
          <w:sz w:val="19"/>
          <w:szCs w:val="19"/>
        </w:rPr>
        <w:t>Con un discorso appassionato e molto documentato Albò ha descritto l’evoluzione delle etnie indigene nel continente latinoamericano, tracciando il quadro del Messico dove vivono 10 milioni di indigeni, (10% della popolazione, in 62 etnie), del Guatemala (tra 3,5 e 6 milioni di indigeni, 43-49 % della pop. in 23 etnie), dell’Ecuador (tra 1 e 4 milioni di indigeni, tra 7 e 35% della pop. in 10 etnie), del Perù (tra 4 e 9 milioni di indigeni, tra 7 e 35% della pop. in circa 50 etnie), della Bolivia ( 5 milioni di indigeni, 62% della pop. in 33 etnie). Ha altresì descritto le difficoltà e le lotte che queste popolazioni hanno dovuto sostenere per affermare i loro diritti e la loro identità.</w:t>
      </w:r>
    </w:p>
    <w:p>
      <w:pPr>
        <w:pStyle w:val="NormaleWeb"/>
        <w:pBdr>
          <w:bottom w:val="single" w:sz="12" w:space="1" w:color="000000"/>
        </w:pBdr>
        <w:rPr>
          <w:rFonts w:ascii="Arial" w:hAnsi="Arial" w:cs="Arial"/>
          <w:sz w:val="19"/>
          <w:szCs w:val="19"/>
        </w:rPr>
      </w:pPr>
      <w:r>
        <w:rPr>
          <w:rFonts w:cs="Arial" w:ascii="Arial" w:hAnsi="Arial"/>
          <w:sz w:val="19"/>
          <w:szCs w:val="19"/>
        </w:rPr>
        <w:t>E’ seguito un dibattito.</w:t>
      </w:r>
    </w:p>
    <w:p>
      <w:pPr>
        <w:pStyle w:val="NormaleWeb"/>
        <w:pBdr>
          <w:bottom w:val="single" w:sz="12" w:space="1" w:color="000000"/>
        </w:pBdr>
        <w:rPr>
          <w:rFonts w:ascii="Arial" w:hAnsi="Arial" w:cs="Arial"/>
          <w:sz w:val="19"/>
          <w:szCs w:val="19"/>
        </w:rPr>
      </w:pPr>
      <w:r>
        <w:rPr>
          <w:rFonts w:cs="Arial" w:ascii="Arial" w:hAnsi="Arial"/>
          <w:sz w:val="19"/>
          <w:szCs w:val="19"/>
        </w:rPr>
      </w:r>
    </w:p>
    <w:p>
      <w:pPr>
        <w:pStyle w:val="NormaleWeb"/>
        <w:rPr>
          <w:rStyle w:val="Text1"/>
          <w:rFonts w:ascii="Arial" w:hAnsi="Arial" w:cs="Arial"/>
          <w:sz w:val="19"/>
          <w:szCs w:val="19"/>
        </w:rPr>
      </w:pPr>
      <w:r>
        <w:rPr>
          <w:rFonts w:cs="Arial" w:ascii="Arial" w:hAnsi="Arial"/>
          <w:sz w:val="19"/>
          <w:szCs w:val="19"/>
        </w:rPr>
      </w:r>
    </w:p>
    <w:p>
      <w:pPr>
        <w:pStyle w:val="NormaleWeb"/>
        <w:rPr>
          <w:rFonts w:ascii="Arial" w:hAnsi="Arial" w:cs="Arial"/>
          <w:sz w:val="19"/>
          <w:szCs w:val="19"/>
        </w:rPr>
      </w:pPr>
      <w:r>
        <w:rPr>
          <w:rStyle w:val="Text1"/>
          <w:rFonts w:cs="Arial" w:ascii="Arial" w:hAnsi="Arial"/>
          <w:sz w:val="19"/>
          <w:szCs w:val="19"/>
        </w:rPr>
        <w:t xml:space="preserve">LA VOCE NONVIOLENTA NON TACERA' </w:t>
      </w:r>
    </w:p>
    <w:p>
      <w:pPr>
        <w:pStyle w:val="NormaleWeb"/>
        <w:rPr>
          <w:rFonts w:ascii="Arial" w:hAnsi="Arial" w:cs="Arial"/>
          <w:sz w:val="19"/>
          <w:szCs w:val="19"/>
        </w:rPr>
      </w:pPr>
      <w:r>
        <w:rPr>
          <w:rFonts w:cs="Arial" w:ascii="Arial" w:hAnsi="Arial"/>
          <w:i/>
          <w:iCs/>
          <w:sz w:val="19"/>
          <w:szCs w:val="19"/>
        </w:rPr>
        <w:t>Comunicato del Cipax sulla violenza nella manifestazione a Roma</w:t>
      </w:r>
    </w:p>
    <w:p>
      <w:pPr>
        <w:pStyle w:val="NormaleWeb"/>
        <w:rPr/>
      </w:pPr>
      <w:r>
        <w:rPr>
          <w:rFonts w:cs="Arial" w:ascii="Arial" w:hAnsi="Arial"/>
          <w:sz w:val="19"/>
          <w:szCs w:val="19"/>
        </w:rPr>
        <w:t xml:space="preserve">Il </w:t>
      </w:r>
      <w:r>
        <w:rPr>
          <w:rFonts w:cs="Arial" w:ascii="Arial" w:hAnsi="Arial"/>
          <w:b/>
          <w:bCs/>
          <w:sz w:val="19"/>
          <w:szCs w:val="19"/>
        </w:rPr>
        <w:t>Cipax-Centro interconfessionale per la Pace</w:t>
      </w:r>
      <w:r>
        <w:rPr>
          <w:rFonts w:cs="Arial" w:ascii="Arial" w:hAnsi="Arial"/>
          <w:sz w:val="19"/>
          <w:szCs w:val="19"/>
        </w:rPr>
        <w:t xml:space="preserve"> che si impegna perché si viva a livello personale e sociale in modo nonviolento, deplora che la manifestazione di ieri degli 'Indignati' sia stata funestata dalla violenza inaudita di pochi disperati sfascisti.</w:t>
        <w:br/>
        <w:t>Diversi tra i suoi aderenti hanno convintamente partecipato al corteo sentendosi parte di quel vasto movimento di opinione che in Italia, in Europa, nel mondo intero, desidera cambiare con la nonviolenza l'iniquo sistema socioeconomico attuale che impoverisce milioni di vite e deturpa la nostra madre terra.</w:t>
        <w:br/>
        <w:t>Si è voluto far tacere la voce di chi contesta con argomenti razionali la politica dei nostri governanti assoggettati al un mercato finanziario senza regole democratiche.</w:t>
        <w:br/>
        <w:t>Questa voce ragionante e nonviolenta non solo non tacerà, ma si farà sentire ancora con più forza e determinazione, per affermare la democrazia partecipata.</w:t>
      </w:r>
    </w:p>
    <w:p>
      <w:pPr>
        <w:pStyle w:val="NormaleWeb"/>
        <w:rPr>
          <w:rFonts w:ascii="Arial" w:hAnsi="Arial" w:cs="Arial"/>
          <w:sz w:val="19"/>
          <w:szCs w:val="19"/>
        </w:rPr>
      </w:pPr>
      <w:r>
        <w:rPr>
          <w:rFonts w:cs="Arial" w:ascii="Arial" w:hAnsi="Arial"/>
          <w:b/>
          <w:bCs/>
          <w:i/>
          <w:iCs/>
          <w:sz w:val="19"/>
          <w:szCs w:val="19"/>
        </w:rPr>
        <w:t>Il Direttivo del Cipax</w:t>
      </w:r>
    </w:p>
    <w:p>
      <w:pPr>
        <w:pStyle w:val="NormaleWeb"/>
        <w:pBdr>
          <w:bottom w:val="single" w:sz="12" w:space="1" w:color="000000"/>
        </w:pBdr>
        <w:jc w:val="right"/>
        <w:rPr>
          <w:rFonts w:ascii="Arial" w:hAnsi="Arial" w:cs="Arial"/>
          <w:sz w:val="19"/>
          <w:szCs w:val="19"/>
        </w:rPr>
      </w:pPr>
      <w:r>
        <w:rPr>
          <w:rFonts w:cs="Arial" w:ascii="Arial" w:hAnsi="Arial"/>
          <w:sz w:val="19"/>
          <w:szCs w:val="19"/>
        </w:rPr>
        <w:t>Roma, 16 ottobre 2011</w:t>
        <w:br/>
        <w:t> </w:t>
      </w:r>
    </w:p>
    <w:p>
      <w:pPr>
        <w:pStyle w:val="Normal"/>
        <w:rPr>
          <w:rFonts w:eastAsia="Times New Roman" w:cs="Arial"/>
          <w:lang w:eastAsia="it-IT"/>
        </w:rPr>
      </w:pPr>
      <w:r>
        <w:rPr>
          <w:rFonts w:eastAsia="Times New Roman" w:cs="Arial"/>
          <w:lang w:eastAsia="it-IT"/>
        </w:rPr>
        <w:softHyphen/>
        <w:softHyphen/>
        <w:softHyphen/>
      </w:r>
    </w:p>
    <w:p>
      <w:pPr>
        <w:pStyle w:val="NormaleWeb"/>
        <w:rPr>
          <w:rFonts w:ascii="Arial" w:hAnsi="Arial" w:cs="Arial"/>
          <w:sz w:val="19"/>
          <w:szCs w:val="19"/>
        </w:rPr>
      </w:pPr>
      <w:r>
        <w:rPr>
          <w:rStyle w:val="Text1"/>
          <w:rFonts w:cs="Arial" w:ascii="Arial" w:hAnsi="Arial"/>
          <w:sz w:val="19"/>
          <w:szCs w:val="19"/>
        </w:rPr>
        <w:t>Dall’antropocentrismo al biocentrismo</w:t>
      </w:r>
    </w:p>
    <w:p>
      <w:pPr>
        <w:pStyle w:val="NormaleWeb"/>
        <w:rPr>
          <w:rFonts w:ascii="Arial" w:hAnsi="Arial" w:cs="Arial"/>
          <w:sz w:val="19"/>
          <w:szCs w:val="19"/>
        </w:rPr>
      </w:pPr>
      <w:r>
        <w:rPr>
          <w:rFonts w:cs="Arial" w:ascii="Arial" w:hAnsi="Arial"/>
          <w:sz w:val="19"/>
          <w:szCs w:val="19"/>
        </w:rPr>
        <w:t>Così si potrebbe riassumere la relazione che Alex Zanotelli ha tenuto ieri ad inaugurazione del corso annuale organizzato dal Cipax e altre associazioni su: I Beni Comuni via alla ‘Pace Giusta’.</w:t>
        <w:br/>
        <w:t>E’ il bene comune della vita della terra, del nostro bel pianeta, quello che dobbiamo salvare.</w:t>
        <w:br/>
        <w:t>Abbiamo degradato il nostro globo a merce. La situazione è gravissima. Basti pensare solo al clima: la terra si riscalderà di almeno di due-tre gradi. La siccità in Africa causerà per la metà del secolo 250 milioni di emigranti. In futuro la nostra generazione sarà disprezzata e maledetta.</w:t>
        <w:br/>
        <w:t>Non basta a salvarci solo l’approccio economico e quello politico: si deve riscoprire la fondamentale dimensione religiosa dell’umanità, non quella delle religioni istituzionali prigioniere di logiche imperiali, ma quella delle religioni primordiali che vivevano in intimità con la creazione. In Africa la religione è vita.</w:t>
        <w:br/>
        <w:t>Qual è – ha incalzato Zanotelli - la prima Bibbia? Non sono i libri del Primo Testamento, ma è la creazione, con la quale Dio ci parla, perché la terra è di Dio.</w:t>
        <w:br/>
        <w:t xml:space="preserve">I cristiani l’hanno dimenticato, obliterando il messaggio di Cristo, che aveva contrapposto il Padre a Mammona: Dio e la condivisione della vita alla ricerca infinita della ricchezza e perciò del dominio sugli altri e sulla terra. </w:t>
        <w:br/>
        <w:t>E così ora dopo l’era del genocidio abbiamo inaugurato l’era del biocidio.</w:t>
        <w:br/>
        <w:t>Ma Dio è presente nella storia in ogni cammino di liberazione accanto ai poveri, agli ultimi, ai diseredati, ai colpiti dal mondo per risollevarli e avviarli verso la terra promessa.</w:t>
        <w:br/>
        <w:t>Dobbiamo però cambiar strada. E in fretta, come ci dicono i giovani ‘indignati’ di tutto il mondo, per passare da un’economia dell’opulenza a un’economia dell’eguaglianza; da una politica di oppressione e di dominio militare a una politica di giustizia re-distributiva, pacifica e nonviolenta; da una religione imperialista a un’esperienza religiosa vitale e vivificante.</w:t>
        <w:br/>
        <w:t>Da qui l’importanza delle lotte per riconquistare i beni comuni: terra e aria, acqua ed energia.</w:t>
        <w:br/>
        <w:t xml:space="preserve">Ora la vittoria negli ultimi referendum è un segno di speranza per il futuro. </w:t>
        <w:br/>
        <w:t>Qual è il futuro del cristianesimo – si è domandato infine Zanotelli? E’ il futuro della Terra.</w:t>
      </w:r>
    </w:p>
    <w:p>
      <w:pPr>
        <w:pStyle w:val="Normal"/>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pBdr>
          <w:bottom w:val="single" w:sz="12" w:space="1" w:color="000000"/>
        </w:pBdr>
        <w:jc w:val="right"/>
        <w:rPr>
          <w:rFonts w:eastAsia="Times New Roman" w:cs="Arial"/>
          <w:lang w:eastAsia="it-IT"/>
        </w:rPr>
      </w:pPr>
      <w:r>
        <w:rPr>
          <w:rFonts w:eastAsia="Times New Roman" w:cs="Arial"/>
          <w:lang w:eastAsia="it-IT"/>
        </w:rPr>
        <w:t>Roma, 21 settembre 2011</w:t>
      </w:r>
    </w:p>
    <w:p>
      <w:pPr>
        <w:pStyle w:val="Normal"/>
        <w:pBdr>
          <w:bottom w:val="single" w:sz="12" w:space="1" w:color="000000"/>
        </w:pBdr>
        <w:rPr>
          <w:rFonts w:eastAsia="Times New Roman" w:cs="Arial"/>
          <w:lang w:eastAsia="it-IT"/>
        </w:rPr>
      </w:pPr>
      <w:r>
        <w:rPr>
          <w:rFonts w:eastAsia="Times New Roman" w:cs="Arial"/>
          <w:lang w:eastAsia="it-IT"/>
        </w:rPr>
      </w:r>
    </w:p>
    <w:p>
      <w:pPr>
        <w:pStyle w:val="Normal"/>
        <w:rPr>
          <w:rFonts w:eastAsia="Times New Roman" w:cs="Arial"/>
          <w:lang w:eastAsia="it-IT"/>
        </w:rPr>
      </w:pPr>
      <w:r>
        <w:rPr>
          <w:rFonts w:eastAsia="Times New Roman" w:cs="Arial"/>
          <w:lang w:eastAsia="it-IT"/>
        </w:rPr>
        <w:softHyphen/>
        <w:softHyphen/>
        <w:softHyphen/>
        <w:softHyphen/>
        <w:softHyphen/>
        <w:softHyphen/>
        <w:softHyphen/>
        <w:softHyphen/>
        <w:softHyphen/>
        <w:softHyphen/>
        <w:softHyphen/>
        <w:softHyphen/>
      </w:r>
    </w:p>
    <w:p>
      <w:pPr>
        <w:pStyle w:val="NormaleWeb"/>
        <w:rPr>
          <w:rFonts w:ascii="Arial" w:hAnsi="Arial" w:cs="Arial"/>
          <w:sz w:val="19"/>
          <w:szCs w:val="19"/>
        </w:rPr>
      </w:pPr>
      <w:r>
        <w:rPr>
          <w:rStyle w:val="Text1"/>
          <w:rFonts w:cs="Arial" w:ascii="Arial" w:hAnsi="Arial"/>
          <w:sz w:val="19"/>
          <w:szCs w:val="19"/>
        </w:rPr>
        <w:t xml:space="preserve">No al Concordato, no ai cappellani militari </w:t>
      </w:r>
    </w:p>
    <w:p>
      <w:pPr>
        <w:pStyle w:val="NormaleWeb"/>
        <w:rPr>
          <w:rFonts w:ascii="Arial" w:hAnsi="Arial" w:cs="Arial"/>
          <w:sz w:val="19"/>
          <w:szCs w:val="19"/>
        </w:rPr>
      </w:pPr>
      <w:r>
        <w:rPr>
          <w:rFonts w:cs="Arial" w:ascii="Arial" w:hAnsi="Arial"/>
          <w:sz w:val="19"/>
          <w:szCs w:val="19"/>
        </w:rPr>
        <w:t xml:space="preserve">Nel momento in cui l’Italia attraversa un’aspra crisi economica e sociale e chiama tutti a fare sacrifici e a rinunciare a diritti pur legittimamente acquisiti anche la Chiesa cattolica romana deve fare la sua parte. </w:t>
        <w:br/>
        <w:t>Riteniamo perciò doveroso che le autorità cattoliche dimostrino la disponibilità a ridiscutere alcuni dei privilegi ottenuti con il nuovo Concordato, stipulato il 18 febbraio 1984, e con successivi accordi economici e normativi direttamente o indirettamente derivanti da quel patto. Sarebbe infatti scandaloso se la gerarchia cattolica non rinunciasse ora ai privilegi concordatari, così come auspicava il Concilio Vaticano II.</w:t>
        <w:br/>
        <w:t>In tale contesto, cercando di seguire Cristo nostra pace, noi riteniamo che l’istituto dei cappellani militari, che gli accordi Stato-Chiesa di fatto inquadrano nelle Forze armate, con relative stellette e retribuzioni, strida con la laicità dello Stato e con lo spirito dell’Evangelo di pace che dovrebbe animare sempre ogni attività ecclesiale. Al di là della buona volontà personale, l’istituzione stessa dei cappellani militari – come ci hanno profeticamente ricordato, tra gli altri, don Lorenzo Milani e padre Ernesto Balducci, e il vescovo don Tonino Bello – significa un appoggio simbolico alle armi. E se possiamo comprendere la volontà di assistere pastoralmente i militari, riteniamo che questa funzione non vada assolta da sacerdoti con le stellette e pagati dallo Stato, ma in altro modo, per esempio attraverso le parrocchie nel cui territorio sono stanziate caserme e centri militari o con distacchi volontari di preti o diaconi per le missioni all’estero, pronti a benedire le persone, ma mai le armi.</w:t>
        <w:br/>
        <w:t xml:space="preserve">Da più parti, in questi giorni, si è chiesto che il governo, che vuole caratterizzarsi per una politica di rigore, ridimensioni gli investimenti per la Difesa, in specie per l’acquisto degli aerei F-35, una spesa onerosissima - per noi incompatibile con le esigenze meramente difensive cui la nostra Patria è obbligata dalla Costituzione - che potrebbe lodevolmente essere risparmiata, dirottando invece quell’immenso fiume di denaro per iniziative sociali e per aiutare gli strati più deboli della popolazione. </w:t>
        <w:br/>
        <w:t xml:space="preserve">Speriamo che le comunità cristiane con i loro pastori siano con noi contro l’acquisto degli F-35 e contro le immense spese militari, e per promuovere invece la Difesa popolare nonviolenta. </w:t>
        <w:br/>
        <w:t xml:space="preserve">Imploriamo da Dio il dono della pace, ripetendo a noi stessi e a tutti: “Se vuoi la pace, cerca e prepara la pace”. </w:t>
        <w:br/>
        <w:t>Roma, 18 febbraio 2012</w:t>
        <w:br/>
        <w:t xml:space="preserve">28° dalla firma del nuovo Concordato </w:t>
      </w:r>
    </w:p>
    <w:p>
      <w:pPr>
        <w:pStyle w:val="NormaleWeb"/>
        <w:rPr>
          <w:rFonts w:ascii="Arial" w:hAnsi="Arial" w:cs="Arial"/>
          <w:sz w:val="19"/>
          <w:szCs w:val="19"/>
        </w:rPr>
      </w:pPr>
      <w:r>
        <w:rPr>
          <w:rFonts w:cs="Arial" w:ascii="Arial" w:hAnsi="Arial"/>
          <w:sz w:val="19"/>
          <w:szCs w:val="19"/>
        </w:rPr>
        <w:t xml:space="preserve">promuovono: </w:t>
      </w:r>
      <w:r>
        <w:rPr>
          <w:rFonts w:cs="Arial" w:ascii="Arial" w:hAnsi="Arial"/>
          <w:b/>
          <w:bCs/>
          <w:sz w:val="19"/>
          <w:szCs w:val="19"/>
        </w:rPr>
        <w:t xml:space="preserve">Cipax, Cdb SanPaolo, Pax Christi Roma, Noi Siamo Chiesa – gruppo romano </w:t>
      </w:r>
    </w:p>
    <w:p>
      <w:pPr>
        <w:pStyle w:val="NormaleWeb"/>
        <w:rPr>
          <w:rFonts w:ascii="Arial" w:hAnsi="Arial" w:cs="Arial"/>
          <w:sz w:val="19"/>
          <w:szCs w:val="19"/>
        </w:rPr>
      </w:pPr>
      <w:r>
        <w:rPr>
          <w:rFonts w:cs="Arial" w:ascii="Arial" w:hAnsi="Arial"/>
          <w:sz w:val="19"/>
          <w:szCs w:val="19"/>
        </w:rPr>
        <w:t>CIPAX - Centro interconfessionale per la pace aps</w:t>
        <w:br/>
        <w:t xml:space="preserve">VIA OSTIENSE 152/b – 00154 Roma </w:t>
      </w:r>
    </w:p>
    <w:p>
      <w:pPr>
        <w:pStyle w:val="NormaleWeb"/>
        <w:rPr>
          <w:rFonts w:ascii="Arial" w:hAnsi="Arial" w:cs="Arial"/>
          <w:sz w:val="19"/>
          <w:szCs w:val="19"/>
        </w:rPr>
      </w:pPr>
      <w:r>
        <w:rPr>
          <w:rFonts w:cs="Arial" w:ascii="Arial" w:hAnsi="Arial"/>
          <w:sz w:val="19"/>
          <w:szCs w:val="19"/>
        </w:rPr>
        <w:t xml:space="preserve">Hanno aderito ( fino al 13.2.2012): </w:t>
        <w:br/>
      </w:r>
      <w:r>
        <w:rPr>
          <w:rFonts w:cs="Arial" w:ascii="Arial" w:hAnsi="Arial"/>
          <w:i/>
          <w:iCs/>
          <w:sz w:val="19"/>
          <w:szCs w:val="19"/>
        </w:rPr>
        <w:t>Giovanni Franzoni</w:t>
        <w:br/>
        <w:t>Pane e Rose Onlus – Casalpalocco</w:t>
        <w:br/>
        <w:t>Enrico Peyretti – Movimento Nonviolento di Torino</w:t>
        <w:br/>
        <w:t>Comunità di Base di Torino</w:t>
        <w:br/>
        <w:t>Centro Gandhi Edizioni Onlus</w:t>
        <w:br/>
        <w:t>Comunità di base delle Piagge – Firenze</w:t>
        <w:br/>
        <w:t>Punto Pace Pax Christi di Catania</w:t>
        <w:br/>
        <w:t>Casa per la pace di Grottaglie (TA)</w:t>
        <w:br/>
        <w:t>La redazione del sito www.ildialogo.org</w:t>
        <w:br/>
        <w:t>Alex Zanotelli – missionario comboniano</w:t>
        <w:br/>
        <w:t>Movimento Internazionale della Riconciliazione</w:t>
        <w:br/>
        <w:t>Coordinamento Nazionale delle Consulte per la Laicità delle Istituzioni</w:t>
        <w:br/>
        <w:t>Consulta Torinese per la Laicità delle Istituzioni</w:t>
        <w:br/>
        <w:t>Consulta Milanese per la Laicità delle Istituzioni</w:t>
        <w:br/>
        <w:t>Consulta Romana per la Laicità delle Istituzioni</w:t>
        <w:br/>
        <w:t>Consulta Napoletana per la Laicità delle Istituzioni</w:t>
        <w:br/>
        <w:t>Consulta Triestina per la Laicità delle Istituzioni</w:t>
        <w:br/>
        <w:t>Consulta Valdostana per la Laicità delle Istituzioni</w:t>
        <w:br/>
        <w:t>Consulta di Parma per la Laicità delle Istituzioni</w:t>
        <w:br/>
        <w:t>Consulta del Verbano-Cusio-Ossola per la Laicità delle Istituzioni</w:t>
        <w:br/>
        <w:t>Consulta della Provincia di Pesaro e Urbino per la Laicità delle Istituzioni</w:t>
        <w:br/>
        <w:t>Silvia Grillo e Antonio Venzi</w:t>
        <w:br/>
        <w:t>Nicola Colaianni e Chiara Paparella</w:t>
        <w:br/>
        <w:t>Roberto Mancini</w:t>
        <w:br/>
        <w:t>P. Giovanni Gargano (Missionario in Bangladesh)</w:t>
        <w:br/>
        <w:t>Imma Forcina di Roma</w:t>
        <w:br/>
        <w:t>Rosario Giuè di Palermo</w:t>
        <w:br/>
        <w:t>Adriano Candioli</w:t>
        <w:br/>
        <w:t>Berretti Bianchi Onlus</w:t>
        <w:br/>
        <w:t>Luisa Morgantini</w:t>
        <w:br/>
        <w:t>Ettore Zerbino, psicanalista di Roma</w:t>
        <w:br/>
        <w:t>Renata Ilari, insegnante di Roma</w:t>
        <w:br/>
        <w:t>Giancarla Codrignani</w:t>
        <w:br/>
        <w:t>Alessandro Marinelli</w:t>
        <w:br/>
        <w:t>Luisa Muston - Gruppo romano S.A.E.</w:t>
        <w:br/>
        <w:t>Giorgio Nebbia</w:t>
      </w:r>
    </w:p>
    <w:p>
      <w:pPr>
        <w:pStyle w:val="NormaleWeb"/>
        <w:pBdr>
          <w:bottom w:val="single" w:sz="12" w:space="1" w:color="000000"/>
        </w:pBdr>
        <w:rPr>
          <w:rFonts w:ascii="Arial" w:hAnsi="Arial" w:cs="Arial"/>
          <w:sz w:val="19"/>
          <w:szCs w:val="19"/>
        </w:rPr>
      </w:pPr>
      <w:r>
        <w:rPr>
          <w:rFonts w:cs="Arial" w:ascii="Arial" w:hAnsi="Arial"/>
          <w:sz w:val="19"/>
          <w:szCs w:val="19"/>
        </w:rPr>
      </w:r>
    </w:p>
    <w:p>
      <w:pPr>
        <w:pStyle w:val="Normal"/>
        <w:rPr>
          <w:rFonts w:eastAsia="Times New Roman" w:cs="Arial"/>
          <w:lang w:eastAsia="it-IT"/>
        </w:rPr>
      </w:pPr>
      <w:r>
        <w:rPr>
          <w:rFonts w:eastAsia="Times New Roman" w:cs="Arial"/>
          <w:lang w:eastAsia="it-IT"/>
        </w:rPr>
        <w:softHyphen/>
        <w:softHyphen/>
        <w:softHyphen/>
        <w:softHyphen/>
        <w:softHyphen/>
        <w:softHyphen/>
        <w:softHyphen/>
        <w:softHyphen/>
        <w:softHyphen/>
        <w:softHyphen/>
        <w:softHyphen/>
        <w:softHyphen/>
        <w:softHyphen/>
        <w:softHyphen/>
        <w:softHyphen/>
      </w:r>
    </w:p>
    <w:p>
      <w:pPr>
        <w:pStyle w:val="NormaleWeb"/>
        <w:rPr>
          <w:rFonts w:ascii="Arial" w:hAnsi="Arial" w:cs="Arial"/>
          <w:sz w:val="19"/>
          <w:szCs w:val="19"/>
        </w:rPr>
      </w:pPr>
      <w:r>
        <w:rPr>
          <w:rFonts w:cs="Arial" w:ascii="Arial" w:hAnsi="Arial"/>
          <w:sz w:val="19"/>
          <w:szCs w:val="19"/>
        </w:rPr>
        <w:t xml:space="preserve">Nella notte di domenica 26 febbraio, Giulio Girardi ci ha lasciato. </w:t>
      </w:r>
    </w:p>
    <w:p>
      <w:pPr>
        <w:pStyle w:val="NormaleWeb"/>
        <w:rPr>
          <w:rFonts w:ascii="Arial" w:hAnsi="Arial" w:cs="Arial"/>
          <w:sz w:val="19"/>
          <w:szCs w:val="19"/>
        </w:rPr>
      </w:pPr>
      <w:r>
        <w:rPr>
          <w:rFonts w:cs="Arial" w:ascii="Arial" w:hAnsi="Arial"/>
          <w:sz w:val="19"/>
          <w:szCs w:val="19"/>
        </w:rPr>
        <w:t xml:space="preserve">Il suo corpo martoriato da una lunga e spietata infermità ha cessato di essere ostacolo al suo grande spirito, alla sua operosa intelligenza di un Dio Liberatore e di un’umanità liberata. </w:t>
      </w:r>
    </w:p>
    <w:p>
      <w:pPr>
        <w:pStyle w:val="NormaleWeb"/>
        <w:rPr>
          <w:rFonts w:ascii="Arial" w:hAnsi="Arial" w:cs="Arial"/>
          <w:sz w:val="19"/>
          <w:szCs w:val="19"/>
        </w:rPr>
      </w:pPr>
      <w:r>
        <w:rPr>
          <w:rFonts w:cs="Arial" w:ascii="Arial" w:hAnsi="Arial"/>
          <w:sz w:val="19"/>
          <w:szCs w:val="19"/>
        </w:rPr>
        <w:t xml:space="preserve">Avevamo da poco ricordato i suoi 86 anni, insieme a Bruno Bellerate che l’ha accompagnato fraternamente soprattutto in questi ultimi anni di infermità. Con Giulio abbiamo percorso quasi mezzo secolo di storia. Ho qui sul tavolo il suo libro “Marxismo e cristianesimo”, con la prefazione del cardinal Franz Koenig, dal 1965 quante decine di edizioni e quanti milioni di lettori “liberati”! Insieme a lui nostro maestro, abbiamo vissuto la storia dei “Cristiani per il socialismo”, del settimanale “Com-Nuovi Tempi”, delle comunità di base, delle vicende dell’America Latina, delle gioie e delusioni del Nicaragua, di Cuba, della teologia della liberazione, dell’emergere dei popoli indigeni, dei Tribunale Russel, della nonviolenza e della pace. </w:t>
      </w:r>
    </w:p>
    <w:p>
      <w:pPr>
        <w:pStyle w:val="NormaleWeb"/>
        <w:rPr>
          <w:rFonts w:ascii="Arial" w:hAnsi="Arial" w:cs="Arial"/>
          <w:sz w:val="19"/>
          <w:szCs w:val="19"/>
        </w:rPr>
      </w:pPr>
      <w:r>
        <w:rPr>
          <w:rFonts w:cs="Arial" w:ascii="Arial" w:hAnsi="Arial"/>
          <w:sz w:val="19"/>
          <w:szCs w:val="19"/>
        </w:rPr>
        <w:t xml:space="preserve">Con Giulio iniziammo anche la modesta attività editoriale del Cipax, con il libretto “Riscoprire Gandhi – La violenza è l’ultima parola della storia?” e poi “Seminando amore come il mais – L’insorgere dei popoli indigeni e il sogno di Leonidas Proanho”. Con noi esercitò per l’ultima volta il suo “magistero”. Infatti nella nostra sede, in un confronto tra le teologie della liberazione latinoamericana, musulmana ed ebraica, in occasione delle celebrazioni di Oscar Romero di cinque anni fa, fu colpito da un gravissimo ictus che progressivamente lo ha spento. </w:t>
      </w:r>
    </w:p>
    <w:p>
      <w:pPr>
        <w:pStyle w:val="NormaleWeb"/>
        <w:rPr>
          <w:rFonts w:ascii="Arial" w:hAnsi="Arial" w:cs="Arial"/>
          <w:sz w:val="19"/>
          <w:szCs w:val="19"/>
        </w:rPr>
      </w:pPr>
      <w:r>
        <w:rPr>
          <w:rFonts w:cs="Arial" w:ascii="Arial" w:hAnsi="Arial"/>
          <w:sz w:val="19"/>
          <w:szCs w:val="19"/>
        </w:rPr>
        <w:t xml:space="preserve">Ora siamo certi ha incontrato faccia a faccia quel Cristo Liberatore che tanto ha testimoniato, ed accanto a Lui ha rivisto quei grandi compagne e compagni di strada con i quali ha sempre cercato la costruzione di un mondo più simile al sogno di Dio: Leonidas Proanho, Oscar Romero, Marianella Garcia, Che Guevara, Samuel Ruiz, Mendez Arceo... </w:t>
      </w:r>
    </w:p>
    <w:p>
      <w:pPr>
        <w:pStyle w:val="NormaleWeb"/>
        <w:rPr>
          <w:rFonts w:ascii="Arial" w:hAnsi="Arial" w:cs="Arial"/>
          <w:sz w:val="19"/>
          <w:szCs w:val="19"/>
        </w:rPr>
      </w:pPr>
      <w:r>
        <w:rPr>
          <w:rFonts w:cs="Arial" w:ascii="Arial" w:hAnsi="Arial"/>
          <w:sz w:val="19"/>
          <w:szCs w:val="19"/>
        </w:rPr>
        <w:t xml:space="preserve">Nel maggio scorso, a Kingston in Giamaica, alla Convocazione Ecumenica Internazionale sulla Pace Giusta promossa dal Consiglio Ecumenico delle Chiese, un folto gruppo di teologi e leader religiosi dell’America Latina mi chiesero di salutare fraternamente Giulio come “padre e maestro” della loro testimonianza di cristiani impegnati nel cambiamento sociale: dal Nicaragua, Cuba, Ecuador, Brasile, Colombia, ecc. gli portai e lessi il messaggio. Il male gli impedì di mostrare segni di comprensione e reazioni. Ora, in quel Continente, lo stanno salutando con tanta tristezza. </w:t>
      </w:r>
    </w:p>
    <w:p>
      <w:pPr>
        <w:pStyle w:val="NormaleWeb"/>
        <w:rPr>
          <w:rFonts w:ascii="Arial" w:hAnsi="Arial" w:cs="Arial"/>
          <w:sz w:val="19"/>
          <w:szCs w:val="19"/>
        </w:rPr>
      </w:pPr>
      <w:r>
        <w:rPr>
          <w:rFonts w:cs="Arial" w:ascii="Arial" w:hAnsi="Arial"/>
          <w:sz w:val="19"/>
          <w:szCs w:val="19"/>
        </w:rPr>
        <w:t xml:space="preserve">Noi, anche a nome loro, daremo un estremo saluto a Giulio a Roma, il martedì 28 febbraio, alle ore 14, nella sua comunità di base, quella di san Paolo, nella via Ostiense 152/B. </w:t>
      </w:r>
    </w:p>
    <w:p>
      <w:pPr>
        <w:pStyle w:val="NormaleWeb"/>
        <w:rPr>
          <w:rFonts w:ascii="Arial" w:hAnsi="Arial" w:cs="Arial"/>
          <w:sz w:val="19"/>
          <w:szCs w:val="19"/>
        </w:rPr>
      </w:pPr>
      <w:r>
        <w:rPr>
          <w:rFonts w:cs="Arial" w:ascii="Arial" w:hAnsi="Arial"/>
          <w:sz w:val="19"/>
          <w:szCs w:val="19"/>
        </w:rPr>
        <w:t xml:space="preserve">In seguito, tra non molto, torneremo a riflettere su di lui, per “mettere a produzione” i semi che in tanti anni ha sparso dentro di noi. </w:t>
      </w:r>
    </w:p>
    <w:p>
      <w:pPr>
        <w:pStyle w:val="NormaleWeb"/>
        <w:rPr>
          <w:rFonts w:ascii="Arial" w:hAnsi="Arial" w:cs="Arial"/>
          <w:sz w:val="19"/>
          <w:szCs w:val="19"/>
        </w:rPr>
      </w:pPr>
      <w:r>
        <w:rPr>
          <w:rFonts w:cs="Arial" w:ascii="Arial" w:hAnsi="Arial"/>
          <w:b/>
          <w:bCs/>
          <w:i/>
          <w:iCs/>
          <w:sz w:val="19"/>
          <w:szCs w:val="19"/>
        </w:rPr>
        <w:t>Gianni Novelli</w:t>
      </w:r>
    </w:p>
    <w:p>
      <w:pPr>
        <w:pStyle w:val="Normal"/>
        <w:spacing w:before="0" w:after="200"/>
        <w:rPr>
          <w:rFonts w:ascii="Arial" w:hAnsi="Arial" w:eastAsia="Times New Roman" w:cs="Arial"/>
          <w:sz w:val="19"/>
          <w:szCs w:val="19"/>
          <w:lang w:eastAsia="it-IT"/>
        </w:rPr>
      </w:pPr>
      <w:r>
        <w:rPr>
          <w:rFonts w:eastAsia="Times New Roman" w:cs="Arial" w:ascii="Arial" w:hAnsi="Arial"/>
          <w:sz w:val="19"/>
          <w:szCs w:val="19"/>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RCHIVIO</w:t>
      <w:br/>
      <w:t xml:space="preserve"> “COMUNICATI”</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Text1">
    <w:name w:val="text1"/>
    <w:basedOn w:val="Carpredefinitoparagrafo"/>
    <w:qFormat/>
    <w:rPr>
      <w:b/>
      <w:bCs/>
      <w:color w:val="B40400"/>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tLeast" w:line="408"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34:00Z</dcterms:created>
  <dc:creator>Gianluca</dc:creator>
  <dc:description/>
  <cp:keywords/>
  <dc:language>en-US</dc:language>
  <cp:lastModifiedBy>Stefano Toppi</cp:lastModifiedBy>
  <dcterms:modified xsi:type="dcterms:W3CDTF">2012-03-13T15:35:00Z</dcterms:modified>
  <cp:revision>6</cp:revision>
  <dc:subject/>
  <dc:title>Una suora nonviolenta</dc:title>
</cp:coreProperties>
</file>